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ind w:left="2124" w:firstLine="708"/>
        <w:rPr>
          <w:sz w:val="28"/>
          <w:szCs w:val="28"/>
        </w:rPr>
      </w:pPr>
      <w:r>
        <w:rPr>
          <w:sz w:val="28"/>
          <w:szCs w:val="28"/>
        </w:rPr>
        <w:t>Auferstehung „nach hinten“</w:t>
      </w:r>
    </w:p>
    <w:p>
      <w:pPr>
        <w:pStyle w:val="Heading4"/>
        <w:pBdr>
          <w:top w:val="nil"/>
          <w:left w:val="nil"/>
          <w:bottom w:val="nil"/>
          <w:right w:val="nil"/>
        </w:pBdr>
        <w:jc w:val="center"/>
        <w:rPr/>
      </w:pPr>
      <w:r>
        <w:rPr/>
        <w:t>Gottes leise Nähe feiern in einer Welt, die auf Abstand geht</w:t>
      </w:r>
    </w:p>
    <w:p>
      <w:pPr>
        <w:pStyle w:val="Heading1"/>
        <w:jc w:val="center"/>
        <w:rPr/>
      </w:pPr>
      <w:r>
        <w:rPr/>
        <w:t>Geistliche Betrachtung zum Osterbild von Meister Francke (nach 1424, Hamburg)</w:t>
      </w:r>
    </w:p>
    <w:p>
      <w:pPr>
        <w:pStyle w:val="Normal"/>
        <w:jc w:val="center"/>
        <w:rPr/>
      </w:pPr>
      <w:r>
        <w:rPr>
          <w:bCs/>
        </w:rPr>
        <w:t xml:space="preserve">von </w:t>
      </w:r>
      <w:r>
        <w:rPr/>
        <w:t>Kurt Josef Wecker, Pfarrer</w:t>
      </w:r>
    </w:p>
    <w:p>
      <w:pPr>
        <w:pStyle w:val="Normal"/>
        <w:jc w:val="center"/>
        <w:rPr/>
      </w:pPr>
      <w:r>
        <w:rPr/>
      </w:r>
    </w:p>
    <w:p>
      <w:pPr>
        <w:pStyle w:val="Heading2"/>
        <w:spacing w:before="0" w:after="120"/>
        <w:rPr/>
      </w:pPr>
      <w:r>
        <w:rPr/>
        <w:t>Das leere Grab, die leeren Kirchen</w:t>
      </w:r>
    </w:p>
    <w:p>
      <w:pPr>
        <w:pStyle w:val="Normal"/>
        <w:spacing w:before="0" w:after="120"/>
        <w:rPr/>
      </w:pPr>
      <w:r>
        <w:rPr/>
        <w:t>Ostern ist anders. Jesus hinterlässt eine spürbare Leere. Die Erfahrung der Leere gehört zum Glauben. Auch das Allerheiligste im Tempel in Jerusalem war ein Leerraum. Die Juden haben diese Leere ausgehalten und der Hohepriester hat sich einmal im Jahr dieser Leere gestellt. Die Erfahrung der Leere haben auch wir gemacht: leere Kirchen, leer gewordene Terminkalender, leere Straßen und Geschäfte, auch bei vielen unter uns: leere, ausgebrannte Herzen. Vor allem aber: Leere Plätze unersetzbarer Menschen, die uns durch den Tod genommen wurden. Und die Frage: Wohin ist - ER? Hinterlässt er, indem er aus dem Grab steigt, ein Vakuum? Hat er diese Welt sich selbst überlassen? Geht er auf Distanz, auf ‚Mindestabstand‘ zu uns? Meidet er die Begegnung? Ja, wir vermissen das Volle, nicht nur die vollen Kirchen. Wir vermissen, wie es ‚vorher‘ war: die Fülle des Lebens, echte leibhaftige ‚Präsenz’, unbefangene Nähe zum anderen. Und Er? Verschwindet Er einfach und lässt uns mit unsichtbaren Mächten allein, die der ganzen Welt gefährlich werden? Wie Ostern feiern, ein weiteres Jahr in schwerer Zeit? Ostern macht es uns nicht leicht; wir feiern angefochten, mit Ungewissheit – mit Furcht und Zittern. Entsetzen und ‚ungläubiges Staunen‘ – das sind die ersten ‚klassischen‘ Reaktionen auf das Unfassbare. Geben wir es zu: Wir werden vom Osterwunder jäh erschreckt. Doch nur, wenn es mir unter die Haut geht, kommt es an. Zum Schrecken der Pandemie gesellt sich der Schrecken über das Schönste, was Jesus je widerfuhr und was auch uns bevorsteht. Die Furcht der Wächter im Matthäusevangelium und die Furcht der Frauen im Markusevangelium - so ‚natürlich‘ reagieren Menschen auf Gottes verborgenes Handeln. Nach Hallelujajubel ist den Friedhofsbesucherinnen in der ‚Herrgottsfrühe‘ des Ostermorgens nicht zumute – und das nicht etwa, weil ihnen das Jubilieren untersagt wäre und sie singend bedenkliche Aerosolwolken ausstoßen könnten.... Wer so erschrocken und bekümmert ist wie die Salbfrauen am Ostermorgen oder wer bitterlich weint wie Maria Magdalena, der kann einfach nicht singen. Das Grab Jesu, so leer es auch ist - es tröstet nicht. Das leere Grab allein ist ein dunkler Leerraum, eine Botschaft der Trostlosigkeit. Es ruft nach mehr, nach Aufklärung, nach einer Fortsetzungsgeschichte!</w:t>
      </w:r>
    </w:p>
    <w:p>
      <w:pPr>
        <w:pStyle w:val="Normal"/>
        <w:spacing w:before="0" w:after="120"/>
        <w:rPr/>
      </w:pPr>
      <w:r>
        <w:rPr/>
        <w:t xml:space="preserve">Das müssen wir aushalten: Zunächst lässt uns Ostern ratlos zurück, denn Jesus verschwindet. Und dieser Abgang Christi kommt ins Bild. Das diesjährige Osterbild ist ein schönes norddeutsches Beispiel, wie man vor 1430 das Unmögliche wagte und das uns entzogene Ereignis der Auferstehung Christi ins Bild setzte. Jedes Osterbild ist nur ein Versuch, nahe am Scheitern. Wie kann man auch die Lichtsekunde von Ostern in ein Gemälde bannen? Das Gemälde von diesem unfassbar großen Geschehen ist eher klein: nur 99 x 89 cm. Und auch das darauf dargestellte Geschehen entfaltet sich auf engem Raum. Das, was uns alle Evangelien vorenthalten, wird ins Bild gebracht; die Vorstellungskraft des Künstlers füllt eine biblische Leerstelle. Die Scheu des frühen Mittelalters vor der Darstellung des ‚unvorstellbaren‘ Auferstehungsaugenblicks ist abgelegt. Verborgen bleibt der, der uns das Geschenk dieser Bildpredigt machte. Wer ist der Künstler, der will, dass wir „im Bilde’ sind – dicht dabei in der furchterregenden „Ostersekunde“ –, bevor der Auferstandene „das Weite sucht“? Dieses kühne Osterbild schuf derselbe Meister, der uns auch bereits in der Weihnachtsbildbetrachtung 2020 begegnet ist: </w:t>
      </w:r>
      <w:r>
        <w:rPr>
          <w:i/>
          <w:iCs/>
        </w:rPr>
        <w:t>Meister Francke</w:t>
      </w:r>
      <w:r>
        <w:rPr/>
        <w:t xml:space="preserve">, geboren um 1380 in Hamburg, tätig bis nach 1430, schuf das Bild wohl 1425/26 als Teil des „Englandfahrer“-Flügelaltars („Thomas-Altar“). Bestimmt war es für die Dominikanerkirche St. Johannis in Hamburg. Dort war es in der Kapelle der Englandfahrer aufgestellt und wurde im 18. Jahrhundert entfernt. Seit 1898 findet sich der Wandelaltar in seinen erhaltenen Teilen in der Hamburger Kunsthalle. Das Leben von Meister Francke bleibt im Dunkeln. Stammen seine Vorfahren aus Geldern? War Francke ein Ordensmann (Frater = Bruder), ein Weltkleriker? Hat er in Köln oder Paris studiert? Manche glauben, er sei als Frater Franco Zutphanicus, als „schwarzer Mönch“, in das Hamburger Dominikanerkloster St. Johannis eingetreten und dort als Maler tätig gewesen. Dann wäre er die deutsche Entsprechung zu Fra Angelico, dem seliggesprochenen florentinischen Dominikaner. </w:t>
      </w:r>
    </w:p>
    <w:p>
      <w:pPr>
        <w:pStyle w:val="Normal"/>
        <w:spacing w:lineRule="exact" w:line="20" w:before="0" w:after="120"/>
        <w:rPr/>
      </w:pPr>
      <w:r>
        <w:rPr/>
      </w:r>
    </w:p>
    <w:p>
      <w:pPr>
        <w:pStyle w:val="Normal"/>
        <w:spacing w:before="0" w:after="120"/>
        <w:rPr>
          <w:b/>
          <w:b/>
          <w:bCs/>
          <w:u w:val="single"/>
        </w:rPr>
      </w:pPr>
      <w:r>
        <w:rPr>
          <w:b/>
          <w:bCs/>
          <w:u w:val="single"/>
        </w:rPr>
        <w:t>Christus-eine Entzugserscheinung?</w:t>
      </w:r>
    </w:p>
    <w:p>
      <w:pPr>
        <w:pStyle w:val="Normal"/>
        <w:spacing w:before="0" w:after="120"/>
        <w:rPr/>
      </w:pPr>
      <w:r>
        <w:rPr/>
        <w:t>Die Fantasie Meister Franckes setzt ein seltsames Osterbild ins Werk. Wir malen uns den Ostermorgen wohl anders aus. Meister Francke ist so frei, das Auferstehungsereignis in ein ungewohntes Licht zu rücken. Er zeigt uns kein Grabmonument, keine Felsenhöhle; ein Sarkophag (deutsch: ein „Fleischfresser“), ein Kastengrab ist geöffnet. Wir blicken wie in ein dunkles Loch. Was ist hier passiert? Wer hat an diesem ver-rückten Fest, das wir „Ostern“ nennen, den Deckel so „ordentlich“ verrückt und wirkungsvoll quer auf den Unterbau des Sarkophags gelegt? Ein Engel? Wir sehen keinen Engel. Wo bleiben die Engel des Ostermorgens? Kein Engel ist zur Stelle, der uns aufklärt und unmittelbar Mut macht. Hat der Auferstandene den Deckel selbst so hingelegt? Die Platte ist rechtwinklig verschoben. Zugleich bildet die Platte zusammen mit dem schräg gestellten Sarkophag ein T-förmiges Kreuz. Ein Stück Leichentuch liegt auf dem Sargdeckel. Im Hintergrund erkennen wir eine felsige, menschenleere Landschaft – ein Kontrast zum geheimnisvollen Goldgrund, der die hügelige Weite umfängt. Von Engeln oder den ‚Salbfrauen‘, die sich (nach Mk 16,1 und Mt 28,1) dem Geschehen nähern, gibt es keine Spur. Und das leere Grab liegt mächtig zwischen uns und Ihm.</w:t>
      </w:r>
    </w:p>
    <w:p>
      <w:pPr>
        <w:pStyle w:val="Normal"/>
        <w:spacing w:before="0" w:after="120"/>
        <w:rPr/>
      </w:pPr>
      <w:r>
        <w:rPr/>
        <w:t>Wir sehen eine Momentaufnahme. Christus ist gleichsam eine „</w:t>
      </w:r>
      <w:r>
        <w:rPr>
          <w:i/>
          <w:iCs/>
        </w:rPr>
        <w:t>Entzugs-Erscheinung</w:t>
      </w:r>
      <w:r>
        <w:rPr/>
        <w:t>“. Er tritt aus Grab und Bild. Er geht weg - so, als wolle er auch von uns nicht gesehen werden. Und die Pointe ist: Wir Betrachter sind die einzigen, die das Geschehen mitbekommen. Denn die, die im Bild sind und eigentlich an diesem „</w:t>
      </w:r>
      <w:r>
        <w:rPr>
          <w:i/>
          <w:iCs/>
        </w:rPr>
        <w:t>Tatort</w:t>
      </w:r>
      <w:r>
        <w:rPr/>
        <w:t>“ wachen müssten, schlafen oder nehmen nichts wahr. Jesus steigt heimlich nach hinten aus dem Grab, fast so, als wolle er von der wenig bewachten Seite aus fliehen und sich aus dem Bild stehlen – „</w:t>
      </w:r>
      <w:r>
        <w:rPr>
          <w:i/>
          <w:iCs/>
        </w:rPr>
        <w:t>wie ein Dieb in der Nacht“</w:t>
      </w:r>
      <w:r>
        <w:rPr/>
        <w:t xml:space="preserve"> (Mt 24,43: Lk 12,39; 1 Thess 5,2.4; Offb 3,3 und 16,15). So deutet 1932 der Kunstwissenschaftler Hubert Schrade und schlägt eine Brücke vom sich heimlich entfernenden Auferstandenen zum wiederkehrenden Weltenrichter Christus, der diese Welt und mich wie ein Dieb in der Nacht überraschen wird. Es scheint, als wolle Jesus nicht gesehen werden. Er geht in ein ‚Jenseits‘ und kommt, wenn niemand es für möglich hält. Christus bewegt sich nicht mühelos; er entschwebt nicht mit einem leichten Geistleib nach oben. Er überschreitet die Schwelle des Todes: Erdenschwere, Körperlichkeit, Kraftanstrengung; keine Spur von der „Agilitas“, von der Leichtigkeit, die Theologen dem Auferstandenen zuschreiben. Diesem Leib Christi ist nicht anzusehen, dass sie kraft der Auferweckung eine Verwandlung und Verklärung erfuhr. Wir haben die späteren, vor allem italienischen Bilder vor Augen, auf denen Christus als Ostersieger über dem Grab souverän schwebt und sich frontal und segnend den Blicken der Betrachter darbietet. Nichts von diesen triumphalen Gebärden hier! Meister Francke verzichtet in drastischer Realistik auf alles Übernatürliche. Der Sieger über den Tod ist kein Athlet, kein Apoll, kein messianischer Sieger, sondern der schwache, beinahe noch leidende Jesus. Der Mensch Gewordene hat einen zerbrechlichen Leib wie du und ich; er ist ohne sinnliche Schönheit. Aus eigener Kraft verlässt er in mühevoller Kletteraktion die Todeszone. Das rechte Bein ist noch im Grab. Noch ist er nicht ganz aus dem schwarzen Vakuum. Er „schwebt nicht über den Dingen“. Der Mantel ist um seine Hüften geschlagen. Rücken und Arme sind unbedeckt. So, als sei er eben aus dem Todesschlaf erwacht, klettert er gebückt heraus; still und heimlich, als wolle er die Grabwächter überlisten. Der Auferstandene steigt über die hohe Rückwand des Sarkophags und stützt sich dabei mit einer seltsamen Drehbewegung des rechten Arms mit der Hand auf der Kante ab. Er blickt dabei </w:t>
      </w:r>
      <w:r>
        <w:rPr>
          <w:i/>
          <w:iCs/>
        </w:rPr>
        <w:t xml:space="preserve">niemanden </w:t>
      </w:r>
      <w:r>
        <w:rPr/>
        <w:t>an. Er zeigt sich uns nicht. Die Wunden Jesu kann man wegen der Körperdrehung nicht erkennen. Wir sehen kaum das teilbedeckte Gesicht des Herrn, der unspektakulär „nach hinten“ aufersteht.</w:t>
      </w:r>
    </w:p>
    <w:p>
      <w:pPr>
        <w:pStyle w:val="Normal"/>
        <w:spacing w:before="0" w:after="120"/>
        <w:rPr/>
      </w:pPr>
      <w:r>
        <w:rPr/>
        <w:t>Das Wunder des Ostermorgens wird von Meister Francke (angeregt von Mt 27, 64-66; 28,4) gemalt als Überlistung der Grabwächter, ja, als Überlistung der Welt, der das Mysterium von Ostern verborgen bleibt und die Ihn nicht festhalten kann. Wir Betrachter, denen Jesu „Ausbruch“ nicht entgeht, wollen den Herrn vielleicht frontal sehen, doch wir nehmen ihn kaum im Profil wahr und kommen nicht in den Genuss seines Augen-Blicks, seines Segens. Seitlich entkommt er dem Grab, ohne große Gebärde. Gleich ist er weg, hineingetaucht in den Goldhintergrund, in das Gold des Himmels, den „Raum“ des verborgenen Vaters, der den Sohn auferweckt. – So sieht – trotz des goldenen Scheibennimbus mit der Inschrift „</w:t>
      </w:r>
      <w:r>
        <w:rPr>
          <w:i/>
          <w:iCs/>
        </w:rPr>
        <w:t>Resurrectio Domini“</w:t>
      </w:r>
      <w:r>
        <w:rPr/>
        <w:t xml:space="preserve"> und der himmelwärts gerichteten Fahnenstange in der Linken – kein Ostersieger aus. Die Aufwärtsbewegung ist nur angedeutet. Das Grab wird leer, doch kein Held erwacht. Würden wir nur diese gar nicht überirdische Jesusgestalt sehen und alles andere abdecken, dann wirkt dieses Auferstehungsbild beinahe wie die letzte Sequenz der Passion Christi. Der Schmerzensmann, der das Opfer vollbracht hat, entkommt der Todeswelt. Ostern ist ein Kraftakt. So gar nicht wundervoll wendet der Auferweckt-Gekreuzigte auch uns seinen Rücken zu. Das Göttliche des Ostermorgens ist in diesem Bild vermenschlicht. Und doch ist Jesus für uns Betrachter die Zentralfigur, unübersehbar gegenwärtig, alle überragend, die Weltmächte überlistend. Immerhin - die an die Passion und den Erlösertod des Herrn gemahnende leuchtende Königsfarbe Rot des blaugefütterten Mantels mit den fliegenden Mantelenden und die im Osterwind flatternde Siegesfahne, das Stabkreuz mit den beiden Wimpeln, verleihen dem Gemälde Bewegung. Wir ahnen den Geisteswind, der von Ostern her durch die Welt weht. </w:t>
      </w:r>
    </w:p>
    <w:p>
      <w:pPr>
        <w:pStyle w:val="Normal"/>
        <w:spacing w:before="0" w:after="120"/>
        <w:rPr>
          <w:b/>
          <w:b/>
          <w:bCs/>
          <w:u w:val="single"/>
        </w:rPr>
      </w:pPr>
      <w:r>
        <w:rPr>
          <w:b/>
          <w:bCs/>
          <w:u w:val="single"/>
        </w:rPr>
        <w:t xml:space="preserve">Er sucht das Weite – Er sucht meine Nähe </w:t>
      </w:r>
    </w:p>
    <w:p>
      <w:pPr>
        <w:pStyle w:val="Normal"/>
        <w:spacing w:before="0" w:after="120"/>
        <w:rPr/>
      </w:pPr>
      <w:r>
        <w:rPr/>
        <w:t xml:space="preserve">Meister Franckes Deutung ist kein triumphalistisches Osterbild. Es passt zu dieser Weltzeit, zu unserem Empfinden, das irgendwie einen </w:t>
      </w:r>
      <w:r>
        <w:rPr>
          <w:i/>
          <w:iCs/>
        </w:rPr>
        <w:t>„Knacks</w:t>
      </w:r>
      <w:r>
        <w:rPr/>
        <w:t>“ bekommen hat. Allein wir Betrachter sind Zeugen dieses Ereignisses. Wir sehen zu, wie Er „sang und klanglos“, ohne Segensgestus und Zuwendung in diese „andere Welt“ seiner Himmelfahrt hineingeht. Oder soll Er gehen und uns in Ruhe lassen? Er entschwindet in den Hintergrund. Nehme ich Gott wie ein „</w:t>
      </w:r>
      <w:r>
        <w:rPr>
          <w:i/>
          <w:iCs/>
        </w:rPr>
        <w:t>Hintergrundgeräusch“</w:t>
      </w:r>
      <w:r>
        <w:rPr/>
        <w:t xml:space="preserve"> meines Lebens wahr? Jesus erfüllt nicht mein Schaubedürfnis, meine fromme Neugier. Er entzieht sich meinem Zugriff und ist doch </w:t>
      </w:r>
      <w:r>
        <w:rPr>
          <w:i/>
          <w:iCs/>
        </w:rPr>
        <w:t>real</w:t>
      </w:r>
      <w:r>
        <w:rPr/>
        <w:t xml:space="preserve"> und nicht nur virtuell und digital </w:t>
      </w:r>
      <w:r>
        <w:rPr>
          <w:i/>
          <w:iCs/>
        </w:rPr>
        <w:t>präsent</w:t>
      </w:r>
      <w:r>
        <w:rPr/>
        <w:t xml:space="preserve">. Er imponiert nicht durch effektvolle Selbstdarstellung. Ein fremdes Ostern damals wie heute! Wir sehnen uns nach spürbarer Zuwendung, dem heilsamen Blickkontakt. Doch ER ist nicht immer der Entgegenkommende, er wirft Fragen auf, mutet uns die Rätsel unserer Endlichkeit zu. Ostern ist bei aller Halleluja-Freude auch der Tag, an dem der Auferweckt-Gekreuzigte auf dem Rückweg zum Vater ist und sich dem Zugriff der Welt und der Kirche entwindet. Ja, am ersten Sonntag der Kirchengeschichte steht der Blick in ein schwarzes Loch. Leidet Kirche unter dieser Entzugserscheinung? Wünschen </w:t>
      </w:r>
      <w:r>
        <w:rPr>
          <w:i/>
          <w:iCs/>
        </w:rPr>
        <w:t>wir</w:t>
      </w:r>
      <w:r>
        <w:rPr/>
        <w:t xml:space="preserve"> uns eine Osterscheinung? Vermissen wir den, der uns mit Leben anhaucht, der uns heilsam ‚ansteckt‘ mit der Gabe des ewigen Lebens? Ostern ist ein sehr leises Geschehen. Die Überwindung des Todes ist kein Zauberkunststück Gottes, sondern Seine mühevolle „Sonntagsarbeit“, Sein unvorstellbarer Kraft- und Liebesakt. Hoffentlich ist die Kirche mehr als Wächterin der „</w:t>
      </w:r>
      <w:r>
        <w:rPr>
          <w:i/>
          <w:iCs/>
        </w:rPr>
        <w:t>Gruft eines toten Gottes“</w:t>
      </w:r>
      <w:r>
        <w:rPr/>
        <w:t xml:space="preserve"> (Friedrich Nietzsche)!  Du, fremder Jesus bist - ‚</w:t>
      </w:r>
      <w:r>
        <w:rPr>
          <w:i/>
          <w:iCs/>
        </w:rPr>
        <w:t>mein Schatz‘</w:t>
      </w:r>
      <w:r>
        <w:rPr/>
        <w:t>! Heute will er entdeckt werden. Er kennt keinen Sicherheitsabstand. Auf leisen Sohlen tritt er lautlos – vielleicht „von hinten“ -, so wie es den Emmausjüngern erging, in unsere Nähe.</w:t>
      </w:r>
    </w:p>
    <w:p>
      <w:pPr>
        <w:pStyle w:val="Normal"/>
        <w:spacing w:before="0" w:after="120"/>
        <w:rPr>
          <w:i/>
          <w:i/>
          <w:iCs/>
        </w:rPr>
      </w:pPr>
      <w:r>
        <w:rPr>
          <w:i/>
          <w:iCs/>
        </w:rPr>
        <w:t xml:space="preserve">Ein gesegnetes Osterfest Euch und Ihnen! </w:t>
      </w:r>
    </w:p>
    <w:p>
      <w:pPr>
        <w:pStyle w:val="Normal"/>
        <w:spacing w:before="0" w:after="120"/>
        <w:rPr/>
      </w:pPr>
      <w:r>
        <w:rPr>
          <w:i/>
          <w:iCs/>
        </w:rPr>
        <w:t>Kurt Josef Wecker, Pfr. /Nideggen-Heimba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i/>
      <w:iC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sz w:val="24"/>
      <w:szCs w:val="24"/>
    </w:rPr>
  </w:style>
  <w:style w:type="character" w:styleId="Berschrift2Zchn">
    <w:name w:val="Überschrift 2 Zchn"/>
    <w:qFormat/>
    <w:rPr>
      <w:rFonts w:ascii="Times New Roman" w:hAnsi="Times New Roman" w:eastAsia="Times New Roman" w:cs="Times New Roman"/>
      <w:b/>
      <w:bCs/>
      <w:sz w:val="24"/>
      <w:szCs w:val="24"/>
      <w:u w:val="single"/>
    </w:rPr>
  </w:style>
  <w:style w:type="character" w:styleId="Berschrift4Zchn">
    <w:name w:val="Überschrift 4 Zchn"/>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2:00Z</dcterms:created>
  <dc:creator>Andreas Bolha</dc:creator>
  <dc:description/>
  <cp:keywords/>
  <dc:language>en-US</dc:language>
  <cp:lastModifiedBy>Kurt Josef</cp:lastModifiedBy>
  <dcterms:modified xsi:type="dcterms:W3CDTF">2021-03-16T11:52:00Z</dcterms:modified>
  <cp:revision>14</cp:revision>
  <dc:subject/>
  <dc:title/>
</cp:coreProperties>
</file>